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苏州科技大学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天平学院优秀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学生分会考核细则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92"/>
        <w:gridCol w:w="10125"/>
      </w:tblGrid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  标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容</w:t>
            </w:r>
          </w:p>
        </w:tc>
      </w:tr>
      <w:tr>
        <w:trPr>
          <w:trHeight w:val="11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正常参加院系联动会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席例会全勤加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无故缺勤一次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；无故迟到一次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扣完为止。</w:t>
            </w:r>
          </w:p>
        </w:tc>
      </w:tr>
      <w:tr>
        <w:trPr>
          <w:trHeight w:val="11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会部门设置完整，自成体系，独立分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按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苏州科技大学天平学院学生会深化改革实施方案》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学生会部门及人数。按要求设置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否不得分。</w:t>
            </w:r>
          </w:p>
        </w:tc>
      </w:tr>
      <w:tr>
        <w:trPr>
          <w:trHeight w:val="118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学生代表大会制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名额合理分配、严密选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举过程是否科学、合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任代表会议制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学生骨干的代表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年级学生代表合理比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代表应进行条件审查差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；                                                   正式进行为期三天的公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行常任代表会议制度，负责监督评议学生组织工作、监察组织章程和工作条例等实施情况、听取工作报告、决定领导机构组成人员调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筹备工作报告、工作报告、投票计票、提案工作报告。（完成一项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119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开展学术交流、讲座报告、专业竞赛等活动，帮助同学改进学习方法、提高学习能力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或协助相关部门开展就业方面的讲座辅导和专业指导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线上和线下服务平台，借助校内外相关资源在相关平台发布见习岗位、就业信息、相关政策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特色做法</w:t>
            </w:r>
            <w:r>
              <w:rPr>
                <w:rFonts w:ascii="仿宋" w:hAnsi="仿宋" w:cs="仿宋" w:eastAsia="仿宋"/>
                <w:sz w:val="28"/>
                <w:szCs w:val="28"/>
              </w:rPr>
              <w:t>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3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学校、院学生会等举办的体育赛事情况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特色体育活动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45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分会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喜迎二十大、永远跟党走、奋进新征程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系列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情况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主持人大赛、十佳歌手大赛两项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学生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推选选手排名第一名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第二名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第三名加三分，各比赛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学院学生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只加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次，取最高分不得叠加；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活动开展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规定时间内，上交参赛选手名单信息，并保证信息正确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参与院学生会举办的各项比赛中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活动前期宣传、活动初赛完整度、氛围、质量、细节等酌情给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(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学生会举办各个活动的参与情况及配合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干部队伍建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干部选拔制、考核制度、培训机制的建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分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健全学生干部选拔制度，规范学生干部选拔标准和程序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立健全评价考核制度，建立学生干部退出机制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化学生骨干培养机制，定期开展学生干部理论培训和相关技能培训，有新闻报道，并依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台记录培训内容及名单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强学生干部作风建设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特色做法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会权益建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共同建设“网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会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分会积极向“苏州科技大学天平学院学生会”官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投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新闻稿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至少被录用一次，投稿量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、录用量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条，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以及稿件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、阅读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打分的指标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期间）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关注微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@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州科技大学天平学院学生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注微信公众号（“苏州科技大学天平学院学生会”“苏科大天平学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权益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）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特色做法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票否决项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学生会组织涣散，不能开展日常工作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学生干部或学生工作在学校或社会上产生不良影响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网络宣传安全出现较大不良影响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5:00Z</dcterms:created>
  <dc:creator>Administrator</dc:creator>
  <dc:description/>
  <dc:language>en-US</dc:language>
  <cp:lastModifiedBy>yussiki</cp:lastModifiedBy>
  <dcterms:modified xsi:type="dcterms:W3CDTF">2022-05-16T04:1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EC0406E64A2C80B1ECA4D981FA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