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b/>
          <w:bCs/>
          <w:sz w:val="28"/>
          <w:szCs w:val="28"/>
        </w:rPr>
        <w:t>-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8"/>
          <w:szCs w:val="28"/>
        </w:rPr>
        <w:t>学年苏州科技</w:t>
      </w:r>
      <w:r>
        <w:rPr>
          <w:rFonts w:ascii="仿宋" w:hAnsi="仿宋" w:cs="仿宋" w:eastAsia="仿宋"/>
          <w:b/>
          <w:bCs/>
          <w:sz w:val="28"/>
          <w:szCs w:val="28"/>
        </w:rPr>
        <w:t>大学</w:t>
      </w:r>
      <w:r>
        <w:rPr>
          <w:rFonts w:ascii="仿宋" w:hAnsi="仿宋" w:cs="仿宋" w:eastAsia="仿宋"/>
          <w:b/>
          <w:bCs/>
          <w:sz w:val="28"/>
          <w:szCs w:val="28"/>
        </w:rPr>
        <w:t>天平学院学生分会工作</w:t>
      </w:r>
      <w:r>
        <w:rPr>
          <w:rFonts w:ascii="仿宋" w:hAnsi="仿宋" w:cs="仿宋" w:eastAsia="仿宋"/>
          <w:b/>
          <w:bCs/>
          <w:sz w:val="28"/>
          <w:szCs w:val="28"/>
        </w:rPr>
        <w:t>推进及完成情况表</w:t>
      </w:r>
    </w:p>
    <w:tbl>
      <w:tblPr>
        <w:tblW w:w="12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46"/>
        <w:gridCol w:w="6266"/>
        <w:gridCol w:w="2267"/>
      </w:tblGrid>
      <w:tr>
        <w:trPr>
          <w:trHeight w:val="3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  目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  标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  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1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例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正常参加院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动会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以院会相关表格记录为准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会部门设置完整，自成体系，独立分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需列举机构组成以及具体成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并发送至院会邮箱，以院会处收到的机构设置及人员数量反馈文档为准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善学生代表大会制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代表名额合理分配、严密选拔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）          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以院会处收到的机构设置及人员数量反馈结果为准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常任代表会议制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列举相关文件、具体事件、具体文件内容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选举过程是否科学、合理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列举工作报告、工作报告、投票计票、提案工作报告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术服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列举活动举办场次、参与人数，活动照片和报道另附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体育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列举活动开展时间、主题、形式、参与人数，活动照片和报道另附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列举活动开展时间、主题、形式、参与人数，活动照片和报道另附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干部队伍建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干部选拔制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学生干部选拔制度、标注和程序，以院会处收到的机构设置及人员数量反馈结果为准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核制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列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价考核制度和学生干部退出机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机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列举学生骨干培训开展时间、主题、形式、参与人数，活动照片和报道另附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网上学生会”建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网上学生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列举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“苏州科技大学天平学院学生会”微信公众平台、“苏州科技大学天平学院学生会”微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稿条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录用条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以及阅读量、点赞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截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附二级学院学生会成员关注“苏州科技大学天平学院学生会”官方微博及微信公众号的数量截图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1:00Z</dcterms:created>
  <dc:creator>Microsoft Office 用户</dc:creator>
  <dc:description/>
  <dc:language>en-US</dc:language>
  <cp:lastModifiedBy>yussiki</cp:lastModifiedBy>
  <dcterms:modified xsi:type="dcterms:W3CDTF">2022-05-16T04:1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2974E3F1B436E96BB6CADEDB712E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